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   </w:t>
      </w:r>
      <w:r>
        <w:rPr>
          <w:szCs w:val="28"/>
        </w:rPr>
        <w:drawing>
          <wp:inline distT="0" distB="0" distL="0" distR="0">
            <wp:extent cx="666115" cy="7981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ОБЛАСТЬ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ЧЕТВЕРТЫЙ  СОЗЫВ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орок пятое  засе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  № 38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 апре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внесении дополнений  в типовой Порядок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, утвержденны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шением Думы Каменского городского округа от 06.05.2010г. № 26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Во исполнение Закона Свердловской области от 27.12.2010г. № 118 –ОЗ «О внесении изменений в статью 54 – 7 Закона Свердловской области «Об особенностях регулирования земельных отношений на территории Свердловской области», руководствуясь Уставом муниципального образования «Каменский городской округ», 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дополнения в типовой Порядок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, утвержденный Решением Думы Каменского городского округа от 06.05.2010г. № 26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3 параграфа 2 «Субъекты, имеющие право на приобретение в собственность бесплатно земельных участков для индивидуального жилищного строительства» дополнить подпунктом 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) если граждане постоянно проживают на территории  Свердловской области и являются ветеранами боевых действий на территории СССР, на территории Российской Федерации и территориях других государст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 настоящее Решение в газете «Пла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ый Комитет по социальной политике (Е.И.Параде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В.Л.Щелконогов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4:15:00Z</dcterms:created>
  <dc:creator>User</dc:creator>
  <dc:description/>
  <cp:keywords/>
  <dc:language>en-US</dc:language>
  <cp:lastModifiedBy>User</cp:lastModifiedBy>
  <cp:lastPrinted>2011-05-06T13:52:00Z</cp:lastPrinted>
  <dcterms:modified xsi:type="dcterms:W3CDTF">2011-05-06T07:53:00Z</dcterms:modified>
  <cp:revision>10</cp:revision>
  <dc:subject/>
  <dc:title/>
</cp:coreProperties>
</file>